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а Юрьевна Петрова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кт-Петербургский государственный университет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apetra</w:t>
        </w:r>
        <w:r>
          <w:rPr>
            <w:rStyle w:val="InternetLink"/>
            <w:sz w:val="28"/>
            <w:szCs w:val="28"/>
          </w:rPr>
          <w:t>81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одели презентации инклюзивной среды в российской документалистике (на примере фильма «Дом на воле»)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ируется влияние социальной тележурналистики на документалистику начала XXI века. Цель данной статьи – показать основные приемы социальной тележурналистики, реализующиеся в современном документальном кино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оциальная журналистика, инклюзия, творческие решения, документалистика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а инклюзии и равных возможностей актуальная для современного общества в России и за рубежом. Журналисты и представители творческих профессий – флагманы в решении проблем людей с инвалидностью, они становятся «голосом» людей, которые сами не могут заявить о себе.</w:t>
        <w:br/>
        <w:t>Рассмотрим алгоритмы презентации темы инвалидов в кино-документалистике на примере российского фильма «Дом на воле», которые были представлены на кинофестивале «Кино без барьеров»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льм «Дом на воле» режиссёра Максима Якубсона (хронометраж – 81 мин.) вышел на экраны в 2018 г. Он рассказывает о судьбе подопечных благотворительной организации «Перспективы» – о взрослых и детях с ментальной инвалидностью. Фильм посвящен социальному проекту «Дом на воле» в поселке Раздолье Ленинградской области. Это дом сопровождаемого проживания, который стал альтернативой психоневрологическому интернату для 26 человек. Проект создан на средства благотворителей, его цель – максимальная социализация людей с инвалидностью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инолента снималась с 2015 по 2017 гг. По своей структуре фильм делится на эпизоды по названиям месяцев: например, «Сентябрь 2015» и так далее. Герои постепенно привыкли к присутствию режиссёра и оператора в своей жизни и перестали обращать внимание на камеру. Документалист использует метод «привычная камера», чтобы показать жизнь своих героев с максимальной достоверностью. Чтобы представить проблему в развитии, наметить пути её решения, в документальном кино и социальной тележурналистике используется метод наблюдения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оритм фильма плавный, неспешный. Фильм отличает продолжительная экспозиция, долгие, несколько затянутые кадры, обилие крупных планов. Зрителям показана хроника строительства дома и приезд первых постояльцев. На первый, равнодушный, взгляд герои фильма – просто люди с тяжелой формой инвалидности. Но постепенно раскрывается их индивидуальность. Например, Владимир Долматов с трудом говорит, но при этом пишет книгу; Юлия Родина мечтает научиться киносъемке; Сергей Еремичев всегда готов помочь друзьям и любит кошек. В жизни героев есть радости и ссоры, игра в снежки зимой, поход в храм на Рождество. Многие жители «Дома на воле» не учились в школе, их считали не обучаемыми. В фильме показан первый в их жизни праздник 1 сентября. Они радуются вместе с первоклассниками первому звонку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блемы инвалидов показаны через истории конкретных людей, они максимально персонифицированы. Таким образом, в фильме реализуется алгоритм тележурналистики «социальный субъект» согласно классификации М. А. Бережной [1]. В фильме мы видим решение проблемы на микроуровне, а также преобладание восходящей информации, которая содержит вопрос к властям и обществу, побуждение к действию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 фильма – не только люди с инвалидностью, но и представители гражданского общества. Это руководитель АНО «Перспективы» Мария Островская, которая посещает интернаты и решает проблемы инвалидов, это священник Борис Ершов, взявший под опеку одного из героев фильма, а также заботящийся обо всех жителях «Дома на воле». Это волонтёры, готовые прийти на помощь. К этой же категории людей относится и сам документалист, который ставит спектакли с жителями «Дома на воле», снимает их будни и праздники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 можно назвать решением проблемы на мезоуровне по классификации М. А. Бережной: «мезоуровенъ отражает позиции активного организованного общества – профессиональных сообществ (учителей, психологов, врачей), общественных организаций, так называемого «третьего сектора», т.е. «функционеров» социальных проблем» [1: 30]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Бережная М. А. Проблематика социальной сферы в телевизионной журналистике (Актуализация позитивного дискурса): автореф. дис. … д-ра филол. наук. СПб., 200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tra8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55:00Z</dcterms:created>
  <dc:creator>Татьяна</dc:creator>
  <dc:description/>
  <cp:keywords/>
  <dc:language>en-US</dc:language>
  <cp:lastModifiedBy>Alexander Malyshev</cp:lastModifiedBy>
  <dcterms:modified xsi:type="dcterms:W3CDTF">2025-02-11T2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