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Васильевич Калашник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Земский философский клуб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kalash.mv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или управляемая шизофрения как прием в рамках метода историко-семантического анализ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ется проблема шизофренизации общественного сознания связанная с постмодернистскими практиками. Предложена техника управляемой или обратной шизофрении для выхода из когнитивного тупика. Особое внимание уделено приему «остранения». Автор приходит к выводу, что </w:t>
      </w:r>
      <w:r>
        <w:rPr>
          <w:bCs/>
          <w:sz w:val="28"/>
          <w:szCs w:val="28"/>
        </w:rPr>
        <w:t xml:space="preserve">осознание </w:t>
      </w:r>
      <w:r>
        <w:rPr>
          <w:sz w:val="28"/>
          <w:szCs w:val="28"/>
        </w:rPr>
        <w:t xml:space="preserve">многозначности и историчности </w:t>
      </w:r>
      <w:r>
        <w:rPr>
          <w:sz w:val="28"/>
        </w:rPr>
        <w:t>абстрактных (отвлечённых) понятий</w:t>
      </w:r>
      <w:r>
        <w:rPr>
          <w:bCs/>
          <w:sz w:val="28"/>
          <w:szCs w:val="28"/>
        </w:rPr>
        <w:t xml:space="preserve"> является необходимым условием для их адекватного использования в любых текс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Ж. Лакан, «остранение», постмодернизм, управляемая шизофрения, шизофрениз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. Как ведущее направление культуры и искусства оформляется постмодернизм. Представления о действительности и времени размываются и дробятся. Человек как бы оказывается в бесконечном фрактальном лабиринте не связанных друг с другом образов и картинок, пребывая в вечно длящемся настоящем. Происходит тотальная релятивизация антропологического, и все понятия, описывающие данную сферу, превращаются в симулякры (пустые зна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модернизм доводил до абсурда практики модернизма. Вскоре абсурд стал новой нормальностью, а постмодернизм – методом конструирования новой реальности. Мир 1980-х гг. – это «…мир &lt;…&gt; “утраты историчности” и похвалы шизофрении…» [3: 723]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. постмодернистские практики становятся инструментами шизофренизации общественного с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ения слов всегда контекстуальны. Это касается адекватного понимания текстов независимо от времени их создания. На это нацелен </w:t>
      </w:r>
      <w:r>
        <w:rPr>
          <w:sz w:val="28"/>
          <w:szCs w:val="28"/>
          <w:shd w:fill="FFFFFF" w:val="clear"/>
        </w:rPr>
        <w:t>метод историко-семантического анализа.</w:t>
      </w:r>
      <w:r>
        <w:rPr>
          <w:sz w:val="28"/>
          <w:szCs w:val="28"/>
        </w:rPr>
        <w:t xml:space="preserve"> Но как в условиях шизофренизации общественного сознания использовать абстрактные понятия для описания меняющейся и ускользающей реальност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зофренизация приводит к появлению у людей интеллектуальных свойств, сходных с симптомами шизофрении. </w:t>
      </w:r>
      <w:r>
        <w:rPr>
          <w:sz w:val="28"/>
          <w:szCs w:val="28"/>
          <w:shd w:fill="FFFFFF" w:val="clear"/>
        </w:rPr>
        <w:t>Л. С. Выготский ещё в 1930</w:t>
        <w:noBreakHyphen/>
        <w:t xml:space="preserve">х гг. писал: </w:t>
      </w:r>
      <w:r>
        <w:rPr>
          <w:sz w:val="28"/>
          <w:szCs w:val="28"/>
        </w:rPr>
        <w:t>«…при шизофреническом процессе мы имеем дело с распадом понятий, с изменением значений слов…», при этом «…все остальные симптомы шизофренического расщепления &lt;…&gt; могут &lt;…&gt; быть выведены из» «нарушения мышления в понятиях» [1: 490, 494–49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ктически ту же мысль в середине 1950-х гг. высказал Ж. Лакан. </w:t>
      </w:r>
      <w:r>
        <w:rPr>
          <w:sz w:val="28"/>
          <w:szCs w:val="28"/>
        </w:rPr>
        <w:t>Отталкиваясь от теории знака, он писал: «…означающее играет не просто не менее важную роль, чем означаемое, а роль фундаментальную. То, что на самом деле характеризует язык, это система означающего как таковая». Согласно Лакану, структура дискурса задается связью между означающим и означаемым, а сам дискурс «представляет собой временную означающую цепочку», т.е. цепочку означающих в темпорально выстроенной последовательности. Главным же симптомом шизофренического расстройства будет невозможность дискурсивного выстраивания связной цепочки означающих, так как, согласно Лакану, «…в психотическом опыте означающее и означаемое предстают совершенно друг с другом разделенными» [4: 74, 158, 207, 237, 355.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нашего исследования важна следующая мысль Лакана: «</w:t>
      </w:r>
      <w:r>
        <w:rPr>
          <w:sz w:val="28"/>
          <w:szCs w:val="28"/>
        </w:rPr>
        <w:t xml:space="preserve">Мы знаем это на опыте – чем в большей мере означающее ничего не значит, тем неразрушимее оно оказывается». Более того, в рамках шизофренического расстройства </w:t>
      </w:r>
      <w:r>
        <w:rPr>
          <w:sz w:val="28"/>
          <w:szCs w:val="28"/>
          <w:shd w:fill="FFFFFF" w:val="clear"/>
        </w:rPr>
        <w:t xml:space="preserve">означающее </w:t>
      </w:r>
      <w:r>
        <w:rPr>
          <w:sz w:val="28"/>
          <w:szCs w:val="28"/>
        </w:rPr>
        <w:t xml:space="preserve">«…ничего не означая, способно в силу этого наделять что угодно каждый раз новым значением» [4: 245, 252.]. То есть наличие симулякра, манипуляции с пустыми знаками всегда являются манифестацией процесса шизофренизации общественного созн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емов управляемой шизофрении является «остранение». Этот термин ввел В. Б. Шкловский еще в 1914 г., но позднее признал, что правильнее было сказать «остраннение». </w:t>
      </w:r>
      <w:r>
        <w:rPr>
          <w:bCs/>
          <w:sz w:val="28"/>
          <w:szCs w:val="28"/>
        </w:rPr>
        <w:t xml:space="preserve">23 </w:t>
      </w:r>
      <w:r>
        <w:rPr>
          <w:bCs/>
          <w:sz w:val="28"/>
          <w:szCs w:val="28"/>
        </w:rPr>
        <w:t>дек</w:t>
      </w:r>
      <w:r>
        <w:rPr>
          <w:bCs/>
          <w:sz w:val="28"/>
          <w:szCs w:val="28"/>
        </w:rPr>
        <w:t>абря 1913 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Шкловский выступил с докладом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туриз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а</w:t>
      </w:r>
      <w:r>
        <w:rPr>
          <w:bCs/>
          <w:sz w:val="28"/>
          <w:szCs w:val="28"/>
        </w:rPr>
        <w:t xml:space="preserve">». В черновых набросках к докладу говорилось: «Слово сковано привычностью, нужно сделать его странным &lt;…&gt; Мы снимаем грязь с драгоценных камней &lt;…&gt; Самоценность слова» [2: </w:t>
      </w:r>
      <w:r>
        <w:rPr>
          <w:sz w:val="28"/>
          <w:szCs w:val="28"/>
        </w:rPr>
        <w:t>486–487</w:t>
      </w:r>
      <w:r>
        <w:rPr>
          <w:bCs/>
          <w:sz w:val="28"/>
          <w:szCs w:val="28"/>
        </w:rPr>
        <w:t xml:space="preserve">]. </w:t>
      </w:r>
      <w:r>
        <w:rPr>
          <w:sz w:val="28"/>
          <w:szCs w:val="28"/>
        </w:rPr>
        <w:t xml:space="preserve">Шкловский предложил сделать </w:t>
      </w:r>
      <w:r>
        <w:rPr>
          <w:iCs/>
          <w:sz w:val="28"/>
          <w:szCs w:val="28"/>
        </w:rPr>
        <w:t>слово</w:t>
      </w:r>
      <w:r>
        <w:rPr>
          <w:sz w:val="28"/>
          <w:szCs w:val="28"/>
        </w:rPr>
        <w:t xml:space="preserve"> «странным», вырвав его из дискурсивного контекста, что означает, по Лакану, разрыв цепочки означающих. Он предложил снять «</w:t>
      </w:r>
      <w:r>
        <w:rPr>
          <w:bCs/>
          <w:sz w:val="28"/>
          <w:szCs w:val="28"/>
        </w:rPr>
        <w:t xml:space="preserve">грязь» привычных значений «с драгоценных камней», то есть означающих. Увидеть «самоценность слова» во всей полноте одновременного блеска всех возможных знач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Остранение» Шкловского – это попытка взглянуть на вещь или явление вне любого контекста: как пространственно-концептуального, так и временнóго. Прием «остранения» совершенно коррелирует с описанием симптомов шизофр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оцессов шизофренизации общественного сознания – основание для выхода из когнитивного тупика, а ментальная практика для выхода – это управляемая или обратная шизофрения. </w:t>
      </w:r>
      <w:r>
        <w:rPr>
          <w:bCs/>
          <w:sz w:val="28"/>
          <w:szCs w:val="28"/>
        </w:rPr>
        <w:t xml:space="preserve">Осознание </w:t>
      </w:r>
      <w:r>
        <w:rPr>
          <w:sz w:val="28"/>
          <w:szCs w:val="28"/>
        </w:rPr>
        <w:t xml:space="preserve">многозначности и историчности </w:t>
      </w:r>
      <w:r>
        <w:rPr>
          <w:sz w:val="28"/>
        </w:rPr>
        <w:t>абстрактных (отвлечённых) социально-политических понятий</w:t>
      </w:r>
      <w:r>
        <w:rPr>
          <w:bCs/>
          <w:sz w:val="28"/>
          <w:szCs w:val="28"/>
        </w:rPr>
        <w:t xml:space="preserve"> является необходимым условием для их адекватного использования в любых текстах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готский Л. С.</w:t>
      </w:r>
      <w:r>
        <w:rPr>
          <w:sz w:val="28"/>
          <w:szCs w:val="28"/>
        </w:rPr>
        <w:t xml:space="preserve"> Нарушение понятий при шизофрении // </w:t>
      </w:r>
      <w:r>
        <w:rPr>
          <w:iCs/>
          <w:sz w:val="28"/>
          <w:szCs w:val="28"/>
        </w:rPr>
        <w:t>Выготский Л. 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бранные психологические исследования: Мышление и речь. Проблемы психологического развития ребенка. М., 1956. С. 481–496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Галушкин А. Ю.</w:t>
      </w:r>
      <w:r>
        <w:rPr>
          <w:sz w:val="28"/>
          <w:szCs w:val="28"/>
        </w:rPr>
        <w:t xml:space="preserve"> Комментарий //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Шкловский В. Б. </w:t>
      </w:r>
      <w:r>
        <w:rPr>
          <w:sz w:val="28"/>
          <w:szCs w:val="28"/>
        </w:rPr>
        <w:t>Гамбургский счет: Статьи – воспоминания – эссе (1914–1933). М., 1990. С. 484–542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ймисон Ф. Постмодернизм, или Культурная логика позднего капитализма / пер. с англ. Д. Кралечкина; под науч ред. А. Олейникова. М., 2019. 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Лакан Ж. </w:t>
      </w:r>
      <w:r>
        <w:rPr>
          <w:iCs/>
          <w:sz w:val="28"/>
          <w:szCs w:val="28"/>
        </w:rPr>
        <w:t xml:space="preserve">Психозы </w:t>
      </w:r>
      <w:r>
        <w:rPr>
          <w:sz w:val="28"/>
          <w:szCs w:val="28"/>
        </w:rPr>
        <w:t xml:space="preserve">(Семинар, Книга 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1955/56)) / пер. с фр. А. Черноглазова. М., </w:t>
      </w:r>
      <w:r>
        <w:rPr>
          <w:bCs/>
          <w:sz w:val="28"/>
          <w:szCs w:val="28"/>
        </w:rPr>
        <w:t xml:space="preserve">201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sh.m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2:00Z</dcterms:created>
  <dc:creator>Владелец</dc:creator>
  <dc:description/>
  <cp:keywords/>
  <dc:language>en-US</dc:language>
  <cp:lastModifiedBy>Александр</cp:lastModifiedBy>
  <dcterms:modified xsi:type="dcterms:W3CDTF">2025-04-18T13:50:00Z</dcterms:modified>
  <cp:revision>3</cp:revision>
  <dc:subject/>
  <dc:title/>
</cp:coreProperties>
</file>