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Алексей Валерьевич Микушин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АО ИД «Комсомольская правда» (Челябинск)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2" w:tgtFrame="_blank">
        <w:r>
          <w:rPr>
            <w:rStyle w:val="InternetLink"/>
            <w:rFonts w:cs="Times New Roman" w:ascii="Times New Roman" w:hAnsi="Times New Roman"/>
            <w:spacing w:val="-1"/>
            <w:sz w:val="28"/>
            <w:szCs w:val="28"/>
          </w:rPr>
          <w:t>avm-sport@mail.ru</w:t>
        </w:r>
      </w:hyperlink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shd w:fill="FFFFFF" w:val="clear"/>
        </w:rPr>
        <w:t>Роль СМИ в формировании инклюзивной культуры общества (на примере ИД «Комсомольская правда. Челябинск»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shd w:fill="FFFFFF" w:val="clear"/>
        </w:rPr>
        <w:t>В статье выделены четыре этапа включения СМИ в развитие инклюзивной культуры. Пример сотрудничества ИД «Комсомольская правда. Челябинск» с инклюзивным проектом «Мягкое чтение» доказывает, что региональные СМИ являются важным субъектом в развитии инклюзивной культуры. Более того, они, инициируют новые проекты, направленные на популяризацию деятельности учреждений сферы культуры и гармоничное включение детей и подростков в ценностно-смысловое поле культур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shd w:fill="FFFFFF" w:val="clear"/>
        </w:rPr>
        <w:t>Ключевые слова: инклюзия, культура, инклюзивная культура, проектная деятельность СМИ, подкас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shd w:fill="FFFFFF" w:val="clear"/>
        </w:rPr>
        <w:t>СМИ на современном этапе являются не только ведущим инструментом отражения действительности и формирования повестки дня. Они являются важным субъектом в деле формирования общественного мнения, меняют его смысловое и ценностно-нормативное содержание за счет озвучивания и внедрения передовых идей и социокультурных практик, закрепляя тем самым новые социально значимые стандарты поведения, мышления и отношения общества к важным фрагментам действительности, внедряя новые идеалы и цен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shd w:fill="FFFFFF" w:val="clear"/>
        </w:rPr>
        <w:t>Инклюзивная культура более двух десятков лет является предметом, привлекающим внимание общественности, концепция инклюзии влияет на развитие образовательной, социальной и культурной и других сфер жизни общества. Основу инклюзивной культуры составляют ценности, установки и принципы в контексте «включающего» общества: открытость, участие и принятие людей с особыми потребностями как равных и взаимодействие с ними исходя из принципов гуманности. Отметим, что формирование инклюзивной культуры – процесс достаточно длительный и непростой [2: 144]. Не все члены общества разделяют идею инклюзии, поэтому одной из задач деятельности СМИ является внесение особого вклада в построение справедливого гуманного общества с равными правами для нормотипичных и людей с ОВЗ. Этот тезис доказывают исследования, направленные на выявление основных тем, проблем и вопросов, обсуждаемых на страницах печатных и электронных СМИ, связанных с формированием инклюзивной культуры [1: 9–12]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shd w:fill="FFFFFF" w:val="clear"/>
        </w:rPr>
        <w:t>Включение СМИ в развитие инклюзивной культуры за последние десятилетие прошло, как минимум, четыре этапа развит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shd w:fill="FFFFFF" w:val="clear"/>
        </w:rPr>
        <w:t xml:space="preserve">1. Благодаря СМИ тема инклюзии получила комплексное освещение и оценку за счет привлечения внимания к проблемам людей с инвалидностью и ОВЗ и изменение отношение членов общества к этим людя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shd w:fill="FFFFFF" w:val="clear"/>
        </w:rPr>
        <w:t xml:space="preserve">2. Работа по внедрению в общественное сознание специализированной лексики и корректных терминов, связанных с людьми с ОВЗ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shd w:fill="FFFFFF" w:val="clear"/>
        </w:rPr>
        <w:t xml:space="preserve">3. Переход от обсуждения событий к демонстрации реальных практик, связанных с внедрением новых стандартов по улучшению качества жизни людей с ОВЗ и формирование программ информационной поддержк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shd w:fill="FFFFFF" w:val="clear"/>
        </w:rPr>
        <w:t>4. Полноценное включение СМИ в общественные социокультурные практики, связанные с реализацией концепции инклюз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shd w:fill="FFFFFF" w:val="clear"/>
        </w:rPr>
        <w:t xml:space="preserve">Начиная с 2022 г. Издательский дом «Комсомольская правда. Челябинск» стал активным участником инклюзивного проекта «Мягкое чтение», поддержанного фондом грантов губернатора Челябинской области. Вклад в развитие проекта со стороны Издательского дома реализовался не только в подготовке писем поддержки и помощи в медиатизации проекта (цикл пресс-релизов, руководители проекта делились промежуточными итогами и результатами на радио «Комсомольская правда. Челябинск»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shd w:fill="FFFFFF" w:val="clear"/>
        </w:rPr>
        <w:t>Сотрудники Издательского дома стали активными волонтерами проекта. Они создали тактильную рукодельную книгу – «Ящерка Злата», предназначенную для слабовидящих и незрячих читателей из Донецкой республики, рассказывающую о культуре Южного Урала. Уникальность этой книги заключается в том, что с ней можно знакомиться не только тактильно, можно прослушать вложенные в нее аудиоподкасты. «Ящерка Злата» в дальнейшем стала корпоративным персонажем проекта «Подкаст ящерки Златы». Это уникальный детский аудиоподкаст о культуре Южного Урала. Его инициатором стали Министерства культуры Челябинской области, автозавод «Урал» и радио «Комсомольская правд – Челябинск». Итогами работы проекта стала подготовка 30 выпусков, в которых дети смогли получить ответы на вопросы: «Как найти книгу в библиотеке?», «Как экспонаты попадают в музей?», «Зачем нам нужны народные праздники?» и др. Адресован проект дошкольникам и школьникам начального звена. Разобраться детям в непростых темах и получить ответы на вопросы помогает главная героиня подкаста – мудрая ящерка Злата. Проект направлен на просвещение и образование маленьких жителей Челябинской области в сфере культуры и искусства на Южном Урал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shd w:fill="FFFFFF" w:val="clear"/>
        </w:rPr>
        <w:t>Таким образом, активное включение Издательского дома «Комсомольская правда. Челябинск» в инициируемые в Челябинске инклюзивные проекты демонстрирует, что региональные СМИ являются полноценным субъектом, способствующим развитию инклюзивной культуры, а также инициатором включения детей и подростков в ценностно-смысловое поле культур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shd w:fill="FFFFFF" w:val="clear"/>
        </w:rPr>
        <w:t>Литература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shd w:fill="FFFFFF" w:val="clear"/>
        </w:rPr>
        <w:t xml:space="preserve">Абрамовских Т. А. Роль печатных средств массовой информации в формировании инклюзивной культуры общества (на материале «Российской газеты») // Вестник Челябинского гос. ун-та. 2017. № 8(404). С. 5–12. 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shd w:fill="FFFFFF" w:val="clear"/>
        </w:rPr>
        <w:t>Брызгалова С. О., Кубасов А. В. Роль СМИ в формировании инклюзивной культуры в социуме (на материале интернет-публикаций) // Педагогическое образование в России. 2015. № 5. С. 141–14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m-sport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1:36:00Z</dcterms:created>
  <dc:creator>Студент</dc:creator>
  <dc:description/>
  <cp:keywords/>
  <dc:language>en-US</dc:language>
  <cp:lastModifiedBy>Малышев Александр Александрович</cp:lastModifiedBy>
  <dcterms:modified xsi:type="dcterms:W3CDTF">2025-04-01T13:53:00Z</dcterms:modified>
  <cp:revision>6</cp:revision>
  <dc:subject/>
  <dc:title/>
</cp:coreProperties>
</file>