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катерина Андреевна Шарков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ский государственный университет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ark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spb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льтурно-исторический потенциал региона как имиджевый ресурс в формировании туристической привлекательности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мены парадигмы в сфере туризма, когда в силу введенных санкций россияне стали искать возможности провести отпуск и выходные внутри страны, регионы активизировались и начали выявлять свои УТП, интересные потенциальным гостям. В контексте этого автор рассматривает опыт использования новых инструментов привлечения и вовлечения целевых групп общественности к созданию уникальных сервисов и продвижению культурно-исторического потенциала. </w:t>
      </w:r>
    </w:p>
    <w:p>
      <w:pPr>
        <w:pStyle w:val="Style19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лючевые слова:</w:t>
      </w:r>
      <w:r>
        <w:rPr>
          <w:bCs/>
          <w:sz w:val="28"/>
          <w:szCs w:val="28"/>
        </w:rPr>
        <w:t xml:space="preserve"> имидж региона, коммуникации, </w:t>
      </w:r>
      <w:r>
        <w:rPr>
          <w:bCs/>
          <w:sz w:val="28"/>
          <w:szCs w:val="28"/>
          <w:lang w:val="en-US"/>
        </w:rPr>
        <w:t>GR</w:t>
      </w:r>
      <w:r>
        <w:rPr>
          <w:bCs/>
          <w:sz w:val="28"/>
          <w:szCs w:val="28"/>
        </w:rPr>
        <w:t xml:space="preserve">, волонтёрство, краудфайндинг. </w:t>
      </w:r>
    </w:p>
    <w:p>
      <w:pPr>
        <w:pStyle w:val="Style19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активного развития внутреннего туризма в России многие территориальные субъекты в качестве стратегии развития и привлечения государственных и частных инвестиций начинают рассматривать свои культурные, исторические и природные ресурсы [2]. И здесь показателен пример Архангельской области. Сегодня туристический имидж Архангельской области – аутентичного Русского Севера – базируется на нескольких «китах», созвучных с информационной повесткой: 1) вера и православие; 2) русская природа; 3) патриотизм; 4) поморская культура. </w:t>
      </w:r>
    </w:p>
    <w:p>
      <w:pPr>
        <w:pStyle w:val="Normal"/>
        <w:spacing w:lineRule="auto" w:line="360"/>
        <w:ind w:right="176" w:firstLine="709"/>
        <w:jc w:val="both"/>
        <w:rPr/>
      </w:pPr>
      <w:r>
        <w:rPr>
          <w:sz w:val="28"/>
          <w:szCs w:val="28"/>
        </w:rPr>
        <w:t xml:space="preserve">В этом плане интересен кейс Соловецких островов, на которые руководство Архангельской области сделало особую «ставку» </w:t>
      </w: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]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инструментов, активно используемых в продвижении Соловков – это </w:t>
      </w:r>
      <w:r>
        <w:rPr>
          <w:sz w:val="28"/>
          <w:szCs w:val="28"/>
          <w:lang w:val="en-US"/>
        </w:rPr>
        <w:t>GR</w:t>
      </w:r>
      <w:r>
        <w:rPr>
          <w:sz w:val="28"/>
          <w:szCs w:val="28"/>
        </w:rPr>
        <w:t>. Все больше мероприятий с участием первых лиц региона и РПЦ стало проводиться на территории островов. Так, губернатор Архангельской области не только часто наносит деловые визиты на Соловки и проводит там официальные встречи, но и строит на островах официальную губернаторскую резиденцию. Также, важно отметить, что ежегодно в августе Соловецкие острова посещает и патриарх, глава Русской православной церкви Кирилл. В 2024 г. темой визита стало сохранение и развитие Соловецкого архипелага. Такие мероприятия собирают не только региональных чиновников, но и глав федеральных министерств. Помимо программы официальных мероприятий здесь также проводятся культурные мероприятия (художественные выставки, архивные экспозиции, фестивали) с привлечением деятелей культуры и журналистов. Такие программы, как правило, получают широкое освещение федеральными и региональными СМИ.</w:t>
      </w:r>
    </w:p>
    <w:p>
      <w:pPr>
        <w:pStyle w:val="Normal"/>
        <w:spacing w:lineRule="auto" w:line="360"/>
        <w:ind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же для популяризации Соловков среди массовой общественности стало возможно посредством такого инструмента как кинематограф. В последние годы было снято несколько документальных фильмов, самым известным и титулованным из которых оказался фильм режиссера С. Дебижева «Святой Архипелаг» [1]. Картина рассказывает о жизни черных монахов, живущих в скитах, о суровой природе, о вере и уроках. Основной упор в фильме сделан на сторителлинг главных героев о спасающей их вере (что особо актуально в сегодняшней России), на красоте церковных обрядов и уникальных памятников архитектуры. Все это сочетается с художественными кадрами суровой северной природы и «тревожащей душу» музыкой культового музыканта В. Бутусова. Фильм поддержали отечественные прокатные компании: он вышел на большие экраны по всей стране и получил отклик у массового зрителя. Далее картина была показана уже на федеральных каналах, что существенно расширило охват целевых групп. Отдельно стоит сказать, что была проведена масштабная кампания по продвижению «Святого Архипелага» в профессиональное сообщество. Так, картина получила признание, собрав за последующий год призы и гран-при на: Московском международном кинофестивале, Международном фестивале «Радонеж», Международном кинофестивале «Лучезарный Ангел», фестивале документального кино «Россия», Serbian International Monthly Film Carnival. Таким образом, о Соловках и их историко-культурном потенциале узнали люди во всех уголках России, а также за рубежом: от простых обывателей до лиц, принимающих ключевые политические и финансовые решения. </w:t>
      </w:r>
    </w:p>
    <w:p>
      <w:pPr>
        <w:pStyle w:val="Normal"/>
        <w:spacing w:lineRule="auto" w:line="360"/>
        <w:ind w:right="176" w:firstLine="709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360"/>
        <w:ind w:right="176" w:firstLine="709"/>
        <w:jc w:val="both"/>
        <w:rPr>
          <w:b/>
          <w:b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нный А. Режиссер Сергей Дебижев: мы ждали время больших смыслов – оно пришло // Религия. РИА Новости, 7.03.2023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:</w:t>
      </w:r>
      <w:r>
        <w:rPr>
          <w:color w:val="333333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s://ria.ru/20230307/debizhev-1856315809.html</w:t>
        </w:r>
      </w:hyperlink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(дата обращения: 28.03.2025). </w:t>
      </w:r>
    </w:p>
    <w:p>
      <w:pPr>
        <w:pStyle w:val="Normal"/>
        <w:numPr>
          <w:ilvl w:val="0"/>
          <w:numId w:val="1"/>
        </w:numPr>
        <w:spacing w:lineRule="auto" w:line="360"/>
        <w:ind w:left="0" w:right="176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Шаркова Е. А. Формирование имиджа территории: экологическое направление // PR и реклама в системе территориального маркетинга. СПб., 2012. С. 66–72.</w:t>
      </w:r>
    </w:p>
    <w:p>
      <w:pPr>
        <w:pStyle w:val="Normal"/>
        <w:numPr>
          <w:ilvl w:val="0"/>
          <w:numId w:val="1"/>
        </w:numPr>
        <w:spacing w:lineRule="auto" w:line="360"/>
        <w:ind w:left="0" w:right="176" w:firstLine="709"/>
        <w:jc w:val="both"/>
        <w:rPr/>
      </w:pPr>
      <w:r>
        <w:rPr>
          <w:sz w:val="28"/>
          <w:szCs w:val="28"/>
          <w:shd w:fill="FFFFFF" w:val="clear"/>
        </w:rPr>
        <w:t>Шаркова Е. А. Продвижение территории с историко-культурным потенциалом (на примере Соловецких островов) // Век информации. Медиа в современном мире – Петербургские чтения: матер. 54-го междунар. форума. 2015. № 3(S4). С. 283–288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sharkova@spbu.ru" TargetMode="External"/><Relationship Id="rId3" Type="http://schemas.openxmlformats.org/officeDocument/2006/relationships/hyperlink" Target="https://ria.ru/20230307/debizhev-185631580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9:46:00Z</dcterms:created>
  <dc:creator>a.fedorova</dc:creator>
  <dc:description/>
  <cp:keywords/>
  <dc:language>en-US</dc:language>
  <cp:lastModifiedBy>Александр</cp:lastModifiedBy>
  <dcterms:modified xsi:type="dcterms:W3CDTF">2025-04-24T23:27:00Z</dcterms:modified>
  <cp:revision>5</cp:revision>
  <dc:subject/>
  <dc:title/>
</cp:coreProperties>
</file>