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еевна Соломки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woronek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ая трансформация звучащей речи в телевизионной и сетевой журналистик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исследованию особенностей современной устной речи телевизионных и интернет-журналистов. Выявляется и анализируется специфика звучания устной речи на телевизионном и сетевом экране. Устанавливается связь отмеченных особенностей с тенденцией к театрализации медийной среды, определяются новые принципы оформления устной речи в сетевой журналисти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звучащая речь, телевидение, сетевая журналистика, языковая норма, эстетическая речевая норм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, звучащая на экране, приобретает в медийной среде особое значение. Разнообразие аудиовизуальной информации, ее повышенная смысловая нагрузка и разная степень экспрессивности подачи позволяют говорить о разных эстетических решениях в представлении звукозрительного материала. Поскольку современный потребитель экранного контента воспринимает его в основном на слух, следует уделить особое внимание аудиальной составляющей – звучащей реч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эстетическом аспекте экранной речи, мы имеем в виду прежде всего характер ее изобразительно-выразительных приемов, используемых при построении высказывания. Экранная речь формируется говорящим в обстоятельствах, которые воспринимаются им обостренно, требуют от него специальных усилий: ситуация публичности, присутствие камеры и микрофона, фокусирующих на нем внимание зрителей. На протяжении всего высказывания перед ним стоит задача установления и удержания контакта с собеседником, со зрителями. Все это объясняет в большей или меньшей степени форсированность дикции и интонации, осознанное распределение дыхания, продуманное пластическое поведение орато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дение с самого начала вещания демонстрировало приверженность литературной норме. Речевое поведение дикторов центрального ТВ было образцовым в орфоэпическом и интонационном отношении. Выступающий в кадре всегда был опрятен, доброжелателен, вежлив и компетентен. Помимо грамматически и стилистически выверенной речи мы должны отметить высокое качество невербальной коммуникации, транслирующей «второй план» высказывания, придающей речи эмоциональную завершенность: умеренный темп, эмоциональная сдержанность, хорошая осанка, открытый спокойный взгляд, превалирование контактоустанавливающих жестов, отсутствие поз, говорящих о закрытости и нежелании коммуницировать. Речь человека на экране, при том что она сохраняла индивидуальные черты, всегда оставалась в пределах норм литературного язы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е демократизации в авторских телепрограммах стало допускаться некоторое отхождение от общепринятых правил на словесном, интонационном и жестово-мимическом уровне в пользу свободы выражения. На первый план выходит авторская манера речи, специфическое озвучивание пунктуационной партитуры, индивидуальные особенности пластики говорящего. Эти качества оказываются определяющими в процессе такого ставшего привычным способа подачи материала, как театрализация (цитирование чужого текста с утрированием речевых особенностей автора, наглядное проигрывание определенной ситуации, открытая игра со зрителем). При этом все же оставались незыблемыми многие правила коммуникации, утвержденные в советский период: выражаемое в голосе, жесте и мимике уважение к собеседнику, направленность на конструктивное общ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у потребителя аудиовизуальной журналистики произошла смена приоритетов в получении информации и ее качестве. На первый план вышла новая коммуникационная среда – интернет. Сегодня большинство телеканалов имеют свое сетевое продолжение – сайт канала, на котором представлен не только эфирный, но и не вошедший в эфир материал. Кроме того, в интернете формируется самостоятельное направление сетевой журналистики. Оно во многом перенимает жанровую структуру ТВ, но обращает на себя внимание резкое изменение в подходе к звучанию человека в кадре. Отмечается снижение интонационной выразительности, использование шаблонных мелодических схем при произнесении фразы, активное использование междометий как способа деления текста. В целом мы наблюдаем психофизическую и, как следствие, речевую раскрепощенность участников экранного действа. В сетевой журналистике, таким образом, происходит формирование нового типа речевого поведения человека в кадре, который пока еще выглядит достаточно противоречивым. С одной стороны, стирается индивидуальность говорящего на экране. С другой – в ряде случаев расширяются выразительные возможности коммуникантов и актуализируется эстетическое звучание материала, что свойственно тенденции к театрализации медийного дискурс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ьков В. И., Соломкина Т. А. Коммуникативный статус профессиональной журналистской речи в русскоязычной медийной среде // Русистика. 2021. № 4. Т. 19. C. 419–43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узьмина С. М. Состояние и задачи исследования русской фонетики в функционально-стилистическом аспекте // Русский язык в его функционировании. Уровни языка. М., 1996. С. 5–2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Химик В. В. Русская разговорно-обиходная речь в лексикографическом представлении // Филологический класс. 2014. № 1. С. 58–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oron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2:22:00Z</dcterms:created>
  <dc:creator>Зыкова Василиса Сергеевна</dc:creator>
  <dc:description/>
  <cp:keywords/>
  <dc:language>en-US</dc:language>
  <cp:lastModifiedBy>Александр</cp:lastModifiedBy>
  <dcterms:modified xsi:type="dcterms:W3CDTF">2022-01-29T21:49:00Z</dcterms:modified>
  <cp:revision>10</cp:revision>
  <dc:subject/>
  <dc:title/>
</cp:coreProperties>
</file>