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Сергеевна Могилевска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isazy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 телеканалов двух столиц («Москва 24» и «Санкт-Петербург») как инструмент создания образа вещател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отрены особенности программирования телеканалов «Москва 24» и «Санкт-Петербург». Установлено, что они используют принципиально разные подходы к планированию сеток. При этом за счёт программинга формируются уникальные образы вещателей, позволяющие зрителям отличать их от конкурентов и воспринимать в качестве главных городских канал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телевизионное программирование, сетка вещания, контент-стратегия, линейное телевидение, региональный телекана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звлекательными, познавательными и киносериальными каналами региональные вещатели составляют одну из наиболее многочисленных групп в сегменте тематического неэфирного телевидения. Не последнюю роль в развитии регионального ТВ сыграли законы о «21-й» и «22-й» кнопке, предоставившие каналам возможность выиграть право на бесплатную трансляцию в местных кабельных сетя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словия для участия в конкурсе одинаковы для всех претендентов (75% национального контента; передачи, освещающие местные вопросы, должны составлять не менее 20% времени вещания) [5: 64–65], подходы к программированию у победителей могут существенно отличаться. Так, по-разному составляют свои сетки обязательные общедоступные телеканалы двух столиц – «Москва 24» и «Санкт-Петербург». Интересным представилось сравнить их опы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были проанализированы четыре недели вещания упомянутых каналов – по две из 2012 и 2020 гг., до и после закрепления за каждым из вещателей «21-й кнопки» в своём регионе. Было определено жанрово-тематическое наполнение сеток «Москвы 24» и «Санкт-Петербурга» в соответствии с классификатором, составленным ранее [2: 780], происхождение контента, рассмотрены приёмы и тактики программинга, задействованные при конструировании сеток. В основу работы лёг метод количественного контент-анализа с сопоставлением результат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сква 24» – специализированный тематический телеканал, запущенный в 2011 г. и реализующий концепцию «городского круглосуточного информационного вещания», до его появления не представленную на российском телевидении [1: 87]. На протяжении всего своего существования вещатель транслирует только отечественный контент собственного производства. Сетку формируют информационные (29–41%), познавательные (28–43%), социально-политические (9–29%) передачи, возможна трансляция развлекательных программ, доля которых увеличивается в праздничные дни (от 0 до 12% в 2012 г., от 4 до 6% в 2020 г.). Вещание строится по горизонтальному принципу, линейки передач строго соблюдаются, отличаясь в будние и выходные дни. В основном «Москва-24» использует короткие формы контента (15–45 минут), активно задействует повторы в течение д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кт-Петербург» – один из ресурсов правительства Северной столицы, созданный в 2010 г. на замену «Пятому каналу», стремившемуся отказаться от позиционирования в качестве регионального вещателя [4: 2]. В отличие от «Москвы 24», «Санкт-Петербург» является специализированным сегментным телеканалом [3: 101–102]: ориентируясь на местную аудиторию, вещатель при этом, подобно каналам «общего интереса», стремится удовлетворить запросы всех категорий зрителей. Значительное место в сетке занимают художественные фильмы (30–66% в 2012 г., 18–48% в 2020 г.) и сериалы (22–34% в 2012 г., 18–34% в 2020 г.); присутствуют познавательные (7–11%; 8–12%) и детские передачи (1–3% как в 2012, так и в 2020 гг.). С годами возросли объёмы информационных (3–11% против 6–14%) и социально-политических программ (1–11% против 4–20%). Кроме того, в 2020 г. канал обратился к развлекательному контенту, доля которого составила от 1% в будни до 13% в праздники. Что касается происхождения программ, со временем возросло количество передач собственного производства (5–23% в 2012 г. против 23–38% в 2020 г.), а также увеличился объём отечественного контента (с 51–59% до 76–83%). В программинге «Санкт-Петербург» использует приёмы, характерные для универсальных вещателей: горизонтальный принцип конструирования сетки, строгие линейки передач, в 2020 г. – «марафоны» сериалов, подборки фильмов, а также «мосты», при которых эфирное событие прерывается выпуском новостей, а затем продолжаетс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телеканалы, закреплённые за «21-й кнопкой», в двух столицах значительно отличаются друг от друга и реализуют разные программные стратегии: «Москва 24» – специализированную тематическую, «Санкт-Петербург» – специализированную сегментную. При этом оба вещателя востребованы в своих регионах и воспринимаются зрителями как главные городские каналы; за счёт особенностей программинга они обрели свои уникальные образы, отличающие их от других игроков на региональных рынка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ва Ю. И. Принципы программирования тематического телевидения: «Москва 24» – «канал к завтраку» // Меди@льманах. 2017. № 5 (82). С. 87–96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Могилевская В. С. Трансформация программной стратегии нишевого развлекательного телеканала в условиях конкурентной медиасреды (на примере СТС и ТНТ) // Вопросы теории и практики журналистики. 2021. Т. 10. № 4. С. 77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791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Ливсон М. В. Телевизионное программирование как фактор эффективного финансового менеджмента телекомпании // Известия высших учебных заведений. Проблемы полиграфии и издательского дела. 2016. № 6. С. 9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08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еливанов Д. Н. Контент и программирование на региональных полновещательных телеканалах Петербурга: опыт сравнения // Век информации. 2019. № 3 (8). С.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Телевидение в России в 2020 году. Состояние, тенденции и перспективы развития. Отраслевой доклад Министерства цифрового развития, связи и массовых коммуникаций / под общ. ред. Е. Л. Вартановой, В. П. Коломийца. М., 202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sazy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05:00Z</dcterms:created>
  <dc:creator>Зыкова Василиса Сергеевна</dc:creator>
  <dc:description/>
  <cp:keywords/>
  <dc:language>en-US</dc:language>
  <cp:lastModifiedBy>Александр</cp:lastModifiedBy>
  <dcterms:modified xsi:type="dcterms:W3CDTF">2022-03-11T22:33:00Z</dcterms:modified>
  <cp:revision>17</cp:revision>
  <dc:subject/>
  <dc:title/>
</cp:coreProperties>
</file>